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指  導  教  授  登  錄 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-270510</wp:posOffset>
                </wp:positionV>
                <wp:extent cx="155638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國立中央大學光電科學與工程學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9.3pt;mso-wrap-distance-left:9.05pt;mso-wrap-distance-right:9.05pt;mso-wrap-distance-top:0pt;mso-wrap-distance-bottom:0pt;margin-top:-21.3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國立中央大學光電科學與工程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900"/>
      </w:tblGrid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學生姓名：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入學年度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班別：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班</w:t>
            </w:r>
            <w:r>
              <w:rPr>
                <w:rFonts w:ascii="標楷體" w:hAnsi="標楷體" w:cs="標楷體" w:eastAsia="標楷體"/>
                <w:color w:val="000000"/>
              </w:rPr>
              <w:t>□照明與顯示科技所碩士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博士班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在職專班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產業碩士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文指導教授確認簽名：                   日期：   年   月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學生在選定指導教授後需請指導教授在本表中簽名確認，並於簽名後即刻繳交本表至系辦公室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學生應在論文口試前六個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確定指導教授，日期以教授在本表中之確認簽名日期為準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指導教授簽名：                         日期：   年   月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術委員會簽名：                         日期：   年   月   日</w:t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為原指導教授應迴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任指導教授簽名：                       日期：   年   月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52" w:hanging="5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學生若需更換指導教授，須經原指導教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學術委員會簽名同意始可更換新指導教授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新任指導教授在本表簽名前，須先由系主任正式知會前任指導教授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生更換指導教授滿六個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，方可進行畢業論文口試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生在前任指導教授所指導下而獲得之成果不得被收錄於畢業論文，所發表之論文不得列入博士班畢業論文點數之計算。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口試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38455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6.65pt" to="372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</w:rPr>
              <w:t>畢業論文題目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125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75pt" to="372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口試日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年   月   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授簽名：                            日期：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若不敷使用，可使用多張相同表格，並匯集存檔以供畢業資格審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6:00Z</dcterms:created>
  <dc:creator>USER</dc:creator>
  <dc:description/>
  <dc:language>en-US</dc:language>
  <cp:lastModifiedBy>user</cp:lastModifiedBy>
  <cp:lastPrinted>2006-09-08T15:36:00Z</cp:lastPrinted>
  <dcterms:modified xsi:type="dcterms:W3CDTF">2015-09-16T05:16:00Z</dcterms:modified>
  <cp:revision>2</cp:revision>
  <dc:subject/>
  <dc:title>光電科學與工程學系指導教授確認表</dc:title>
</cp:coreProperties>
</file>