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中央大學 </w:t>
      </w:r>
      <w:r>
        <w:rPr>
          <w:rFonts w:eastAsia="標楷體" w:cs="標楷體" w:ascii="標楷體" w:hAnsi="標楷體"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sz w:val="36"/>
          <w:szCs w:val="36"/>
        </w:rPr>
        <w:t>學年度碩、博士班甄試錄取新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提前入學申請表</w:t>
      </w:r>
    </w:p>
    <w:p>
      <w:pPr>
        <w:pStyle w:val="Normal"/>
        <w:spacing w:lineRule="exact" w:line="400"/>
        <w:jc w:val="right"/>
        <w:rPr/>
      </w:pPr>
      <w:r>
        <w:rPr/>
        <w:t>申請日期：　年　月　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720"/>
        <w:gridCol w:w="1440"/>
        <w:gridCol w:w="180"/>
        <w:gridCol w:w="900"/>
        <w:gridCol w:w="450"/>
        <w:gridCol w:w="450"/>
        <w:gridCol w:w="180"/>
        <w:gridCol w:w="360"/>
        <w:gridCol w:w="540"/>
        <w:gridCol w:w="180"/>
        <w:gridCol w:w="1080"/>
        <w:gridCol w:w="1620"/>
      </w:tblGrid>
      <w:tr>
        <w:trPr>
          <w:trHeight w:val="5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准考證號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錄取系所組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學位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碩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士班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位證書或同等學歷資格名稱及取得年月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大學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畢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考試及格</w:t>
            </w:r>
          </w:p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取得甲級技術士證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b/>
                <w:b/>
              </w:rPr>
            </w:pPr>
            <w:r>
              <w:rPr>
                <w:b/>
              </w:rPr>
              <w:t>辦公室電話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b/>
                <w:b/>
              </w:rPr>
            </w:pPr>
            <w:r>
              <w:rPr>
                <w:b/>
              </w:rPr>
              <w:t>家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表及學歷證件繳交情況（請勾選一項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已完成報到手續，並將報到表及相關學歷（力）證件送交系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已完成報到手續，另學歷證件因故須延遲繳交，本人已將延遲繳交切結書連同報到表送交系所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rPr>
                <w:b/>
                <w:b/>
              </w:rPr>
            </w:pPr>
            <w:r>
              <w:rPr>
                <w:b/>
              </w:rPr>
              <w:t>申請人注意事項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/>
            </w:pPr>
            <w:r>
              <w:rPr/>
              <w:t>申請提前入學截止時間：</w:t>
            </w:r>
            <w:r>
              <w:rPr/>
              <w:t>10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。</w:t>
            </w:r>
            <w:r>
              <w:rPr/>
              <w:t>(</w:t>
            </w:r>
            <w:r>
              <w:rPr/>
              <w:t>請先完成報到後再提出申請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/>
            </w:pPr>
            <w:r>
              <w:rPr/>
              <w:t>學生須於</w:t>
            </w:r>
            <w:r>
              <w:rPr/>
              <w:t>10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前取得學位證書或符合同等學力入學資格者，始得申請提前入學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/>
            </w:pPr>
            <w:r>
              <w:rPr/>
              <w:t>學生最遲應於</w:t>
            </w:r>
            <w:r>
              <w:rPr/>
              <w:t>10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前繳交相關學歷</w:t>
            </w:r>
            <w:r>
              <w:rPr/>
              <w:t>(</w:t>
            </w:r>
            <w:r>
              <w:rPr/>
              <w:t>力</w:t>
            </w:r>
            <w:r>
              <w:rPr/>
              <w:t>)</w:t>
            </w:r>
            <w:r>
              <w:rPr/>
              <w:t>證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/>
            </w:pPr>
            <w:r>
              <w:rPr/>
              <w:t>經註冊組審核入學資格不符合或逾期繳交學歷（力）證件者，取消其提前入學資格。</w:t>
            </w:r>
            <w:r>
              <w:rPr>
                <w:rFonts w:ascii="新細明體;PMingLiU" w:hAnsi="新細明體;PMingLiU" w:cs="新細明體;PMingLiU"/>
              </w:rPr>
              <w:t>（甄試錄取生如於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註冊日前符合入學資格者，仍可於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註冊入學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/>
            </w:pPr>
            <w:r>
              <w:rPr>
                <w:rFonts w:ascii="新細明體;PMingLiU" w:hAnsi="新細明體;PMingLiU" w:cs="新細明體;PMingLiU"/>
              </w:rPr>
              <w:t>經核准提前於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註冊入學之甄試錄取生，其學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費收費標準及畢業條件，比照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學年度入學學生辦理。（以後學年度之收費標準，悉依各學年度之公告標準收費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未盡事宜，悉依當年度招生簡章規定辦理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申請人簽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以上所填寫資料屬實，並已完全閱讀及瞭解上列＜申請人注意事項＞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請簽名：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簽核</w:t>
            </w:r>
          </w:p>
        </w:tc>
      </w:tr>
      <w:tr>
        <w:trPr>
          <w:trHeight w:val="121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意　　提前入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同意　提前入學　理由：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系所承辦人簽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系所主管簽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簽核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註冊組承辦人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註冊組組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205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3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rFonts w:ascii="New Gulim" w:hAnsi="New Gulim" w:eastAsia="新細明體;PMingLiU" w:cs="New Gul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6:00Z</dcterms:created>
  <dc:creator>ch5</dc:creator>
  <dc:description/>
  <dc:language>en-US</dc:language>
  <cp:lastModifiedBy>user</cp:lastModifiedBy>
  <cp:lastPrinted>2007-10-08T11:54:00Z</cp:lastPrinted>
  <dcterms:modified xsi:type="dcterms:W3CDTF">2014-11-13T09:06:00Z</dcterms:modified>
  <cp:revision>2</cp:revision>
  <dc:subject/>
  <dc:title>國立中央大學    學年度碩、博士班甄試錄取新生</dc:title>
</cp:coreProperties>
</file>